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超滤原理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又称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过滤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用于截留水中胶体大小的颗粒，而水和低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分子量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溶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则允许透过膜。超滤的机理是指由膜表面机械筛分、膜孔阻滞和膜表面及膜孔吸附的综合效应，以筛滤为主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 </w:t>
      </w:r>
      <w:r>
        <w:fldChar w:fldCharType="begin"/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instrText xml:space="preserve"> HYPERLINK "http://baike.baidu.com/link?url=MDO8tvC9HLVhk9pnxmwbaOv7L4p7ofEKPOVzPw_G0f8Wp6PflkKqVFvgnwlJ7y-o8vZQUrkWbrChwSn3iOUPh_" \l "1"</w:instrTex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超滤</w: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</w:t>
      </w:r>
      <w:r>
        <w:fldChar w:fldCharType="begin"/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instrText xml:space="preserve"> HYPERLINK "http://baike.baidu.com/link?url=MDO8tvC9HLVhk9pnxmwbaOv7L4p7ofEKPOVzPw_G0f8Wp6PflkKqVFvgnwlJ7y-o8vZQUrkWbrChwSn3iOUPh_" \l "2"</w:instrTex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超滤应用</w: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 </w:t>
      </w:r>
      <w:r>
        <w:fldChar w:fldCharType="begin"/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instrText xml:space="preserve"> HYPERLINK "http://baike.baidu.com/link?url=MDO8tvC9HLVhk9pnxmwbaOv7L4p7ofEKPOVzPw_G0f8Wp6PflkKqVFvgnwlJ7y-o8vZQUrkWbrChwSn3iOUPh_" \l "3"</w:instrTex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color w:val="000000"/>
          <w:kern w:val="0"/>
          <w:sz w:val="24"/>
          <w:szCs w:val="24"/>
        </w:rPr>
        <w:t>应用范围</w:t>
      </w:r>
      <w:r>
        <w:rPr>
          <w:rStyle w:val="InternetLink"/>
          <w:sz w:val="24"/>
          <w:kern w:val="0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0" w:name="超滤"/>
      <w:bookmarkStart w:id="1" w:name="sub1194270_1"/>
      <w:bookmarkStart w:id="2" w:name="1"/>
      <w:bookmarkEnd w:id="0"/>
      <w:bookmarkEnd w:id="1"/>
      <w:bookmarkEnd w:id="2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超滤</w:t>
      </w:r>
    </w:p>
    <w:p>
      <w:pPr>
        <w:pStyle w:val="Normal"/>
        <w:widowControl/>
        <w:jc w:val="left"/>
        <w:rPr/>
      </w:pP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编辑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理</w:t>
      </w:r>
    </w:p>
    <w:p>
      <w:pPr>
        <w:pStyle w:val="Normal"/>
        <w:widowControl/>
        <w:jc w:val="left"/>
        <w:rPr/>
      </w:pP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滤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筛分过程，以膜两侧的压力差为驱动力，以超滤膜为过滤介质，在一定的压力下，当原液流过膜表面时，超滤膜表面密布的许多细小的微孔只允许水及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小分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物质通过而成为透过液，而原液中体积大于膜表面微孔径的物质则被截留在膜的进液侧，成为浓缩液，因而实现对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原液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净化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分离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浓缩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目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膜与超滤装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膜的种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用的超滤膜有：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醋酸纤维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素膜，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聚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膜，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聚酰胺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膜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装置：主要有板框式、管式、卷式和中空纤维式等，与反渗透装置类似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框式超滤装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点：装置牢固，适合在广泛的压力范围内工作；流道间隙大小可调，原水流道不易被杂物堵塞；具有可拆性，清洗方便；通过增减膜及支撑板的数量可处理不同水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点：装置较笨重；单位体积内的有效膜面积较小；膜的强度要求较高，一般做在无纺布上，以增强膜的机械性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式超滤装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点：原液流道截留面积较大，不易堵塞；膜面的清洗比较容易，可化学清洗或擦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点：单位体积内膜的充填密度较低，占地面积大；膜管的弯头及连接件多，设备安装费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Ⅲ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卷式超滤装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点：单位体积内的有效膜面积较大，水在膜表面流动状态比较好，结构紧凑，占地面积较小。缺点：进水预处理要求严格，对所用的膜强度要求较高，使用过程中，一旦发现膜破损须更换新的膜元件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Ⅳ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中空纤维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式超滤装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点：单位体积内有效膜面积最大，工作效率最高，占地面积小。中空纤维无须支撑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缺点：膜的清洗较困难，只能用水力冲洗或化学清洗，不能用机械清洗，另外，中空纤维膜损坏后要更换整个组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工艺参数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要参数有膜通量、膜清洗和膜寿命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操作压力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6Mp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温度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，超滤膜的膜通量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L/m2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宜。影响膜通量的因素有：进水流速、操作压力、温度、进水浓度和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原水预处理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膜必须定期清洗，以延长膜的寿命，正常使用的膜的寿命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在废水处理中的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今已应用在汽车制造行业喷漆废水、金属加工废水以及食品工业废水的处理及有用物质的回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原理也是一种膜分离过程原理，超滤利用一种压力活性膜，在外界推动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用下截留水中胶体、颗粒和分子量相对较高的物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而水和小的溶质颗粒透过膜的分离过程。通过膜表面的微孔筛选可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截留分子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为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x10000—1x1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物质。当被处理水借助于外界压力的作用以一定的流速通过膜表面时，水分子和分子量小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—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溶质透过膜，而大 于膜孔的微粒、大分子等由于筛分作用被截留，从而使水得到净化。也就是说，当水通过超滤膜后，可将水中含有的大部分胶体硅除去，同时可去除大量的有机物 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原理并不复杂。在超滤过程中，由于被截留的杂质在膜表面上不断积累，会产生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浓差极化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象，当膜面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溶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浓度达到某一极限时即生成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凝胶层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使膜的透水量急剧下降，这使得超滤的应用受到一定程度的限制。为此，需通过试验进行研究，以确定最佳的工艺和运行条件，最大限度地减轻浓差极化的影响，使超滤成为一种可靠的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反渗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处理方法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 超滤与传统的预处理工艺相比，系统简单、操作方便、占地小、投资省、且水质极优，可满足各类反渗透装置的进水要求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 合理地选择运行条件和清洗工艺，可完全控制超滤的浓差极化问题，使此预处理方法更可靠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超滤对水中的各类胶体均具有良好的去除特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因而可以考虑扩大到凝结水精处理及离子交换除盐系统的预处理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超滤过程中，水深液在压力推动下，流经膜表面，小于膜孔的深剂（水）及 小分子溶质透水膜，成为净化液（滤清液），比膜孔大的溶质及溶质集团被截留，随水流排出，成为深缩液。超滤过程为动态过滤，分离是在流动状态下完成的。溶 质仅在膜表面有限沉积，超滤速率衰减到一定程度而趋于平衡，且通过清洗可以恢复。</w:t>
      </w:r>
    </w:p>
    <w:p>
      <w:pPr>
        <w:pStyle w:val="Normal"/>
        <w:widowControl/>
        <w:jc w:val="left"/>
        <w:rPr/>
      </w:pPr>
      <w:hyperlink r:id="rId2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滤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是以压力为推动力的膜分离技术之一。以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大分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小分子分离为目的，膜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孔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A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之间。中空纤维超滤器（膜）具有单位溶器内充填密度高，占地面积小等优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技术的优缺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传统分离方法相比，超滤技术具有以下特点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滤过程是在常温下进行，条件温和无成分破坏，因而特别适宜对热敏感的物质，如药物、酶、果汁等的分离、分级、浓缩与富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滤过程不发生相变化，无需加热，能耗低，无需添加化学试剂，无污染，是一种节能环保的分离技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技术分离效率高，对稀溶液中的微量成分的回收、低浓度溶液的浓缩均非常有效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过程仅采用压力作为膜分离的动力，因此分离装置简单、流程短、操作简便、易于控制和维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法也有一定的局限性，它不能直接得到干粉制剂。对于蛋白质溶液，一般只能得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浓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装置是在一个密闭的容器中进行，以压缩空气为动力，推动容器内的活塞前进，使样液形成内压，容器底部设有坚固的膜板。小于膜板孔径直径的小分子，受压力的作用被挤出膜板外，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大分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被截留在膜板之上。超滤开始时，由于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溶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均匀地分布在溶液中，超滤的速度比较快。但是，随着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小分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不断排出，大分子被截留堆积在膜表面，浓度越来越高， 自下而上形成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浓度梯度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这日才超滤速度就会逐渐减慢，这种现象称为浓度极化现象。为了克服浓度极化现象，增加流速，设计了几种超滤装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无搅拌式超滤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种装置比较简单，只是在密闭的容器中施加一定压力，使小分子和溶剂分子挤压出膜外，无搅拌装置浓度极化较为严重，只适合于浓度较稀的小量超滤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搅拌式超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搅拌式超滤是将超滤装置位于电磁搅拌器之上，超滤容器内放人一支磁棒。在超滤时向容器内施加压力的同时开动磁力搅拌器，小分子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溶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溶剂分子被排出膜外，</w:t>
      </w:r>
      <w:hyperlink r:id="rId3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大分子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滤膜表面堆积时，被电磁搅拌器分散到溶液中。这种方法不容易产生浓度极化现象，提高了超滤的速度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空纤维超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膜板式超滤装置，截留面积有限，中空纤维超滤是在一支空心柱内装有许多的，中空纤维毛细管，两端相通，管的内径一般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左右，有效面积可以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厘米每一根纤维毛细管像一个微型透析袋，极大地增大了渗透的表面积，提高了超滤的速度。</w:t>
      </w:r>
      <w:hyperlink r:id="rId3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纳米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超滤膜也是中空超滤膜的一种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3" w:name="超滤应用"/>
      <w:bookmarkStart w:id="4" w:name="sub1194270_2"/>
      <w:bookmarkStart w:id="5" w:name="2"/>
      <w:bookmarkEnd w:id="3"/>
      <w:bookmarkEnd w:id="4"/>
      <w:bookmarkEnd w:id="5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超滤应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泛用于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化工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医药、食品、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领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膜一种孔径规格一致，额定孔径范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的微孔过滤膜。超滤以压力差为推动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膜大多由醋酯纤维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与其性能类似的高分子材料制得。适于溶液中</w:t>
      </w:r>
      <w:hyperlink r:id="rId3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溶质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分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浓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也常用于其他分离技术难以完成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胶体、</w:t>
      </w:r>
      <w:hyperlink r:id="rId3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悬浮液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分离，其应用领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压力差为推动力的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膜过滤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区分为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滤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过滤、微孔膜过滤和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反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渗透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膜过滤三类。它们的区分是根据膜层所能截留的最小粒子尺寸或分子量大小。以膜的额定</w:t>
      </w:r>
      <w:hyperlink r:id="rId3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孔径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范围作为区分标准时，则</w:t>
      </w:r>
      <w:hyperlink r:id="rId3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微孔膜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MF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额定孔径范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μ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超滤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UF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渗透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RO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01μ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由此可知，超滤膜最 适于处理溶液中溶质的分离和增浓，或采用其他分离技术所难以完成的胶状悬浮液的分离。超滤膜的制膜技术，即获得预期尺寸和窄分布微孔的技术是极其重要的。 孔的控制因素较多，如根据制膜时溶液的种类和浓度、蒸发及凝聚条件等不同可得到不同孔径及</w:t>
      </w:r>
      <w:hyperlink r:id="rId3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孔径分布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</w:t>
      </w:r>
      <w:hyperlink r:id="rId4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滤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超滤膜一般为</w:t>
      </w:r>
      <w:hyperlink r:id="rId4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高分子分离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用作超滤膜的高分子材料主要有</w:t>
      </w:r>
      <w:hyperlink r:id="rId4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纤维素衍生物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聚砜、</w:t>
      </w:r>
      <w:hyperlink r:id="rId4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聚丙烯腈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hyperlink r:id="rId4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聚酰胺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聚碳酸酯等。超滤膜可被做成平面膜、卷式膜、管式膜或中空纤维膜等形式，广泛用于如医药工业、食品工业、环境工程等。筛子是用来筛东西的，它能将细小物体放行，而将个头较大的截留下来。可是，您听说过能</w:t>
      </w:r>
      <w:hyperlink r:id="rId4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筛分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子的筛子吗？超膜 －－这种超级筛子能将尺寸不等的分子筛分开来！那么，到底什么是超滤膜呢？ 超滤膜是一种具有超级“筛分”分离功能的</w:t>
      </w:r>
      <w:hyperlink r:id="rId4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多孔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它的孔径只有几纳米到几十纳米，也就是说只有一根头发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！在膜的一侧施以适当压力，就能筛出大于孔径的溶质分子，以分离分子量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道尔顿、粒径大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米的颗粒。</w:t>
      </w:r>
      <w:hyperlink r:id="rId4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超滤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结构有对称和非对称之分。前者是</w:t>
      </w:r>
      <w:hyperlink r:id="rId4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各向同性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，没有皮层，所有方向上的孔隙都是一样的，属于深层过滤；后者具有较致密的表层和以指状结构为主的底层，表层厚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米或更小，并具有排列有序的微孔，底层厚度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米，属于表层过滤。工业使用的超滤膜一般为</w:t>
      </w:r>
      <w:hyperlink r:id="rId4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非对称膜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超滤膜的膜材料主要有纤维素及其衍生物、聚碳酸酯、聚氯乙烯、聚偏氟乙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不是超滤应用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bookmarkStart w:id="6" w:name="应用范围"/>
      <w:bookmarkStart w:id="7" w:name="sub1194270_3"/>
      <w:bookmarkStart w:id="8" w:name="3"/>
      <w:bookmarkEnd w:id="6"/>
      <w:bookmarkEnd w:id="7"/>
      <w:bookmarkEnd w:id="8"/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用范围</w:t>
      </w:r>
    </w:p>
    <w:p>
      <w:pPr>
        <w:pStyle w:val="Normal"/>
        <w:widowControl/>
        <w:jc w:val="left"/>
        <w:rPr/>
      </w:pPr>
      <w:hyperlink r:id="rId5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编辑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超滤技术广泛用于水处理设备工艺中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1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渗透的预处理，原水包括海水、地表水、井水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2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城市、乡镇、农村供水处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3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冷凝水回用，食品、饮料加工用水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4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药用水除热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5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处理地表水和井水用于饮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6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深度处理废水进行回收利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7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酒的除浊，果酒、葡萄酒、黄酒的除菌、除浊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&lt;8&gt;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用于食品、发酵、乳业中的浓缩处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dex">
    <w:name w:val="index"/>
    <w:basedOn w:val="Style12"/>
    <w:qFormat/>
    <w:rPr/>
  </w:style>
  <w:style w:type="character" w:styleId="Text">
    <w:name w:val="text"/>
    <w:basedOn w:val="Style12"/>
    <w:qFormat/>
    <w:rPr/>
  </w:style>
  <w:style w:type="character" w:styleId="Description">
    <w:name w:val="description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092441.htm" TargetMode="External"/><Relationship Id="rId3" Type="http://schemas.openxmlformats.org/officeDocument/2006/relationships/hyperlink" Target="http://baike.baidu.com/view/346251.htm" TargetMode="External"/><Relationship Id="rId4" Type="http://schemas.openxmlformats.org/officeDocument/2006/relationships/hyperlink" Target="http://baike.baidu.com/view/522723.htm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http://baike.baidu.com/view/270459.htm" TargetMode="External"/><Relationship Id="rId7" Type="http://schemas.openxmlformats.org/officeDocument/2006/relationships/hyperlink" Target="http://baike.baidu.com/view/1502617.htm" TargetMode="External"/><Relationship Id="rId8" Type="http://schemas.openxmlformats.org/officeDocument/2006/relationships/hyperlink" Target="http://baike.baidu.com/view/1452707.htm" TargetMode="External"/><Relationship Id="rId9" Type="http://schemas.openxmlformats.org/officeDocument/2006/relationships/hyperlink" Target="http://baike.baidu.com/view/328425.htm" TargetMode="External"/><Relationship Id="rId10" Type="http://schemas.openxmlformats.org/officeDocument/2006/relationships/hyperlink" Target="http://baike.baidu.com/view/351036.htm" TargetMode="External"/><Relationship Id="rId11" Type="http://schemas.openxmlformats.org/officeDocument/2006/relationships/hyperlink" Target="http://baike.baidu.com/view/80475.htm" TargetMode="External"/><Relationship Id="rId12" Type="http://schemas.openxmlformats.org/officeDocument/2006/relationships/hyperlink" Target="http://baike.baidu.com/view/458250.htm" TargetMode="External"/><Relationship Id="rId13" Type="http://schemas.openxmlformats.org/officeDocument/2006/relationships/hyperlink" Target="http://baike.baidu.com/view/440040.htm" TargetMode="External"/><Relationship Id="rId14" Type="http://schemas.openxmlformats.org/officeDocument/2006/relationships/hyperlink" Target="http://baike.baidu.com/view/331243.htm" TargetMode="External"/><Relationship Id="rId15" Type="http://schemas.openxmlformats.org/officeDocument/2006/relationships/hyperlink" Target="http://baike.baidu.com/view/1198428.htm" TargetMode="External"/><Relationship Id="rId16" Type="http://schemas.openxmlformats.org/officeDocument/2006/relationships/hyperlink" Target="http://baike.baidu.com/view/4189869.htm" TargetMode="External"/><Relationship Id="rId17" Type="http://schemas.openxmlformats.org/officeDocument/2006/relationships/hyperlink" Target="http://baike.baidu.com/view/2196446.htm" TargetMode="External"/><Relationship Id="rId18" Type="http://schemas.openxmlformats.org/officeDocument/2006/relationships/hyperlink" Target="http://baike.baidu.com/view/593734.htm" TargetMode="External"/><Relationship Id="rId19" Type="http://schemas.openxmlformats.org/officeDocument/2006/relationships/hyperlink" Target="http://baike.baidu.com/view/522723.htm" TargetMode="External"/><Relationship Id="rId20" Type="http://schemas.openxmlformats.org/officeDocument/2006/relationships/hyperlink" Target="http://baike.baidu.com/view/1169703.htm" TargetMode="External"/><Relationship Id="rId21" Type="http://schemas.openxmlformats.org/officeDocument/2006/relationships/hyperlink" Target="http://baike.baidu.com/view/142411.htm" TargetMode="External"/><Relationship Id="rId22" Type="http://schemas.openxmlformats.org/officeDocument/2006/relationships/hyperlink" Target="http://baike.baidu.com/view/772.htm" TargetMode="External"/><Relationship Id="rId23" Type="http://schemas.openxmlformats.org/officeDocument/2006/relationships/hyperlink" Target="http://baike.baidu.com/view/183139.htm" TargetMode="External"/><Relationship Id="rId24" Type="http://schemas.openxmlformats.org/officeDocument/2006/relationships/hyperlink" Target="http://baike.baidu.com/view/844197.htm" TargetMode="External"/><Relationship Id="rId25" Type="http://schemas.openxmlformats.org/officeDocument/2006/relationships/hyperlink" Target="http://baike.baidu.com/view/183139.htm" TargetMode="External"/><Relationship Id="rId26" Type="http://schemas.openxmlformats.org/officeDocument/2006/relationships/hyperlink" Target="http://baike.baidu.com/view/522723.htm" TargetMode="External"/><Relationship Id="rId27" Type="http://schemas.openxmlformats.org/officeDocument/2006/relationships/hyperlink" Target="http://baike.baidu.com/view/1502617.htm" TargetMode="External"/><Relationship Id="rId28" Type="http://schemas.openxmlformats.org/officeDocument/2006/relationships/hyperlink" Target="http://baike.baidu.com/view/268314.htm" TargetMode="External"/><Relationship Id="rId29" Type="http://schemas.openxmlformats.org/officeDocument/2006/relationships/hyperlink" Target="http://baike.baidu.com/view/522723.htm" TargetMode="External"/><Relationship Id="rId30" Type="http://schemas.openxmlformats.org/officeDocument/2006/relationships/hyperlink" Target="http://baike.baidu.com/view/183139.htm" TargetMode="External"/><Relationship Id="rId31" Type="http://schemas.openxmlformats.org/officeDocument/2006/relationships/hyperlink" Target="http://baike.baidu.com/view/819758.htm" TargetMode="External"/><Relationship Id="rId32" Type="http://schemas.openxmlformats.org/officeDocument/2006/relationships/hyperlink" Target="http://baike.baidu.com/view/522723.htm" TargetMode="External"/><Relationship Id="rId33" Type="http://schemas.openxmlformats.org/officeDocument/2006/relationships/hyperlink" Target="http://baike.baidu.com/view/1203701.htm" TargetMode="External"/><Relationship Id="rId34" Type="http://schemas.openxmlformats.org/officeDocument/2006/relationships/hyperlink" Target="http://baike.baidu.com/view/1142071.htm" TargetMode="External"/><Relationship Id="rId35" Type="http://schemas.openxmlformats.org/officeDocument/2006/relationships/hyperlink" Target="http://baike.baidu.com/view/270459.htm" TargetMode="External"/><Relationship Id="rId36" Type="http://schemas.openxmlformats.org/officeDocument/2006/relationships/hyperlink" Target="http://baike.baidu.com/view/386434.htm" TargetMode="External"/><Relationship Id="rId37" Type="http://schemas.openxmlformats.org/officeDocument/2006/relationships/hyperlink" Target="http://baike.baidu.com/view/844197.htm" TargetMode="External"/><Relationship Id="rId38" Type="http://schemas.openxmlformats.org/officeDocument/2006/relationships/hyperlink" Target="http://baike.baidu.com/view/1955044.htm" TargetMode="External"/><Relationship Id="rId39" Type="http://schemas.openxmlformats.org/officeDocument/2006/relationships/hyperlink" Target="http://baike.baidu.com/view/769836.htm" TargetMode="External"/><Relationship Id="rId40" Type="http://schemas.openxmlformats.org/officeDocument/2006/relationships/hyperlink" Target="http://baike.baidu.com/view/270459.htm" TargetMode="External"/><Relationship Id="rId41" Type="http://schemas.openxmlformats.org/officeDocument/2006/relationships/hyperlink" Target="http://baike.baidu.com/view/1576097.htm" TargetMode="External"/><Relationship Id="rId42" Type="http://schemas.openxmlformats.org/officeDocument/2006/relationships/hyperlink" Target="http://baike.baidu.com/view/1371561.htm" TargetMode="External"/><Relationship Id="rId43" Type="http://schemas.openxmlformats.org/officeDocument/2006/relationships/hyperlink" Target="http://baike.baidu.com/view/767521.htm" TargetMode="External"/><Relationship Id="rId44" Type="http://schemas.openxmlformats.org/officeDocument/2006/relationships/hyperlink" Target="http://baike.baidu.com/view/331243.htm" TargetMode="External"/><Relationship Id="rId45" Type="http://schemas.openxmlformats.org/officeDocument/2006/relationships/hyperlink" Target="http://baike.baidu.com/view/146843.htm" TargetMode="External"/><Relationship Id="rId46" Type="http://schemas.openxmlformats.org/officeDocument/2006/relationships/hyperlink" Target="http://baike.baidu.com/view/1955045.htm" TargetMode="External"/><Relationship Id="rId47" Type="http://schemas.openxmlformats.org/officeDocument/2006/relationships/hyperlink" Target="http://baike.baidu.com/view/270459.htm" TargetMode="External"/><Relationship Id="rId48" Type="http://schemas.openxmlformats.org/officeDocument/2006/relationships/hyperlink" Target="http://baike.baidu.com/view/392210.htm" TargetMode="External"/><Relationship Id="rId49" Type="http://schemas.openxmlformats.org/officeDocument/2006/relationships/hyperlink" Target="http://baike.baidu.com/view/2827113.htm" TargetMode="External"/><Relationship Id="rId50" Type="http://schemas.openxmlformats.org/officeDocument/2006/relationships/hyperlink" Target="javascript:;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14:00Z</dcterms:created>
  <dc:creator>微软中国</dc:creator>
  <dc:description/>
  <cp:keywords/>
  <dc:language>en-US</dc:language>
  <cp:lastModifiedBy>微软中国</cp:lastModifiedBy>
  <dcterms:modified xsi:type="dcterms:W3CDTF">2016-03-24T01:39:00Z</dcterms:modified>
  <cp:revision>4</cp:revision>
  <dc:subject/>
  <dc:title/>
</cp:coreProperties>
</file>