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tbl>
                  <w:tblPr>
                    <w:tblW w:w="781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3"/>
                  </w:tblGrid>
                  <w:tr>
                    <w:trPr/>
                    <w:tc>
                      <w:tcPr>
                        <w:tcW w:w="7813" w:type="dxa"/>
                        <w:tcBorders/>
                        <w:vAlign w:val="center"/>
                      </w:tcPr>
                      <w:tbl>
                        <w:tblPr>
                          <w:tblW w:w="77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83"/>
                        </w:tblGrid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44"/>
                                  <w:szCs w:val="44"/>
                                  <w:lang w:bidi="ar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44"/>
                                  <w:szCs w:val="44"/>
                                  <w:lang w:bidi="ar"/>
                                </w:rPr>
                                <w:t>膜的基础知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szCs w:val="44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szCs w:val="44"/>
                                  <w:lang w:bidi="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膜过程是一门新兴的多种学科交叉的新技术，已经成为工业上气体分离、水溶液分离、化学产品和生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产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品的分离与纯化的重要过程，广泛应用于食品、饮料加工、水处理、大规模空气分离、湿法冶金技术、气体和液体燃料的生产以及石油化工制品生产等。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膜从广义上讲可以定义为两相之间的一个不连续区间，它可以是固相，液相，甚至气相的。从分离的意义上来讲，膜可以定义为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Membranes are thin barriers across which physical and/or chemical gradients can be established to produce differential flows of one or more components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。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大多数的分离膜都是固体膜，目前，无论是从产量、产值、品种、功能或是应用对象上来讲，固体膜都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99%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以上，其中尤以有机高分子聚合物材料制备成的膜和其过程为主。无机膜近年来发展迅速。液膜也有其特点，但尚待发展。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物质选择透过膜的推动力可分为两类：一是外界能量，物质发生由低位到高位的转移；二是化学位差，物质由高位向低位转移。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膜分离过程的特点：高效；能耗（功耗）低；膜分离设备操作维护方便，运行稳定；规模和处理能力范围很大。 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二、膜材料与膜组件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１．膜材料及分类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具有分离功能的固体膜目前主要以有机高分子聚合物为膜材料。以无机膜为膜材料的分离膜近年来发展迅速。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膜的分类主要有四种方法：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77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83"/>
                              </w:tblGrid>
                              <w:tr>
                                <w:trPr/>
                                <w:tc>
                                  <w:tcPr>
                                    <w:tcW w:w="7783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tbl>
                                    <w:tblPr>
                                      <w:tblW w:w="7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2023"/>
                                      <w:gridCol w:w="1867"/>
                                      <w:gridCol w:w="1867"/>
                                      <w:gridCol w:w="2023"/>
                                    </w:tblGrid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膜的分类主要有四种方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按膜的结构分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按膜的用途分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按膜的作用机理分类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天然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多孔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气相系统中用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吸附性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合成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微孔介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气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液系统中用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扩散性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无机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大孔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液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液系统用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离子交换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高分子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非多孔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气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固系统用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选择渗透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无机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液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固系统用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非选择性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聚合物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固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固系统用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kern w:val="0"/>
                                              <w:sz w:val="24"/>
                                              <w:lang w:bidi="ar"/>
                                            </w:rPr>
                                            <w:t>液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２．膜组件 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膜面积愈大，单位时间透过量愈多，因此，当膜分离技术实际应用时，要求开发在单位体积内具有最大膜面积的组件。目前主要有以下几种形式：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板框式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Plate and Frame Module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）、螺旋卷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(Spiral Wound Module)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、圆管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(Tubular Module)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、中空纤维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(Hollow Fiber Module)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和毛细管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(Capillary Module)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。前两种使用平板膜，后三者使用管式膜。圆管式膜直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&gt;10mm;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毛细管式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0.5~10.0mm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；中空纤维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 xml:space="preserve">&lt;0.5mm&gt; 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。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表：各种膜组件特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77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83"/>
                              </w:tblGrid>
                              <w:tr>
                                <w:trPr>
                                  <w:trHeight w:val="2341" w:hRule="atLeast"/>
                                </w:trPr>
                                <w:tc>
                                  <w:tcPr>
                                    <w:tcW w:w="7783" w:type="dxa"/>
                                    <w:tcBorders/>
                                    <w:shd w:fill="999999" w:val="clear"/>
                                  </w:tcPr>
                                  <w:tbl>
                                    <w:tblPr>
                                      <w:tblW w:w="77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1042"/>
                                      <w:gridCol w:w="1192"/>
                                      <w:gridCol w:w="1344"/>
                                      <w:gridCol w:w="1344"/>
                                      <w:gridCol w:w="1418"/>
                                      <w:gridCol w:w="1441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名称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项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空纤维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毛细管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螺旋卷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平板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圆管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价格（元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/m 3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40~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150~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250~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800~2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400~15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冲填密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高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低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清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易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5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压力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高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低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可否高压操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较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EAEA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较难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膜形式限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9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60" w:before="0" w:after="180"/>
                                <w:ind w:left="0" w:right="0" w:firstLine="42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444444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Arial" w:hAnsi="Arial" w:cs="Arial"/>
                                  <w:color w:val="444444"/>
                                  <w:sz w:val="18"/>
                                  <w:szCs w:val="18"/>
                                </w:rPr>
                                <w:t>三、膜分离过程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444444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sz w:val="18"/>
                                  <w:szCs w:val="18"/>
                                </w:rPr>
                                <w:t>典型的膜分离过程特性如下表所示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444444"/>
                                  <w:sz w:val="24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  <w:sz w:val="24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77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83"/>
                              </w:tblGrid>
                              <w:tr>
                                <w:trPr/>
                                <w:tc>
                                  <w:tcPr>
                                    <w:tcW w:w="7783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tbl>
                                    <w:tblPr>
                                      <w:tblW w:w="77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2473"/>
                                      <w:gridCol w:w="2261"/>
                                      <w:gridCol w:w="3047"/>
                                    </w:tblGrid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过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主要功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微滤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MF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Microfilt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滤除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≥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50nm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的颗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对称细孔高分子膜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孔径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0.03~10n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超滤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UF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Ultrafilt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滤除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5~100nm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的颗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非对称结构的多孔膜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孔径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1~20nm(MW1000~1000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反渗透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RO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Reverse Osmos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溶液中溶解盐类的脱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渗析（透析）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D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Dialys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溶液中无机酸、盐的脱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强碱性离子交换膜、聚乙烯醇中性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电渗析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ED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Electrodialys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溶液中酸、碱、盐的脱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阴阳离子交换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气体分离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GP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Gas Perme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混合气体的分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硅橡胶、聚砜、聚酰亚胺等非对称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渗透汽化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PV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Pervapo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有机物的分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聚乙烯醇等由皮层和多孔支撑结构层构成的复合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247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液膜（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L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Liquid Membra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盐、生理活性物质的分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液体保存在对称或者非对称多孔膜的孔中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四、膜技术应用领域</w:t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444444"/>
                                  <w:kern w:val="0"/>
                                  <w:sz w:val="24"/>
                                  <w:lang w:bidi="ar"/>
                                </w:rPr>
                                <w:t>当前主要膜分离过程的一些应用领域如下表所示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77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83"/>
                              </w:tblGrid>
                              <w:tr>
                                <w:trPr>
                                  <w:trHeight w:val="9645" w:hRule="atLeast"/>
                                </w:trPr>
                                <w:tc>
                                  <w:tcPr>
                                    <w:tcW w:w="77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7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1409"/>
                                      <w:gridCol w:w="1374"/>
                                      <w:gridCol w:w="4998"/>
                                    </w:tblGrid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膜过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应用领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用途举例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离子交换膜电渗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浓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海水浓缩制盐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脱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从海水或咸水制饮用水和工业用水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电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食盐电解烧碱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反渗透过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制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海水淡化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化学工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石化废水处理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医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无菌水制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农畜水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蛋白质回收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食品加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鱼油废水处理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处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下水的脱氮、脱磷、脱盐，水回收利用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超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化学工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胶乳回收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生物化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发酵产品分离浓缩精制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医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生理活性物质浓缩，分离，精制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处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超纯水，无菌水制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废水处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高浓度活性污泥处理水中取出悬浮物，细菌去除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微滤过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化学工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、溶剂、酸，碱等化学品过滤，澄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生物化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菌体浓缩分离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电子工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超纯水制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医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无热源纯净水制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食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饮料中酵母和霉菌去除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处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水中悬浮物，微小粒子和细菌去除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气体分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富氧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提高燃烧效率而节能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氢分离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含氢气体中浓缩分离氢气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CO 2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分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天然气和沼气中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CO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２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分离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氦分离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天然气中氦分离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脱湿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空气去湿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扩散渗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碱性型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各种溶液、废液，副产品中硫酸、酸盐的去除，精制，回收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其他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糖类、醇，有机酸等脱盐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生物传感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氧传感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乙二醇等测定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微生物传感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甲醇、乙醇、氨ＢＯＤ，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标识免疫传感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乙型肝炎疫苗微量激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6" w:hRule="atLeast"/>
                                      </w:trPr>
                                      <w:tc>
                                        <w:tcPr>
                                          <w:tcW w:w="140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非标识免疫传感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98" w:type="dxa"/>
                                          <w:tcBorders/>
                                          <w:shd w:fill="EAEAEA" w:val="clear"/>
                                        </w:tcPr>
                                        <w:p>
                                          <w:pPr>
                                            <w:pStyle w:val="Style15"/>
                                            <w:widowControl/>
                                            <w:spacing w:lineRule="atLeast" w:line="360"/>
                                            <w:ind w:left="0" w:right="0" w:firstLine="42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18"/>
                                              <w:szCs w:val="18"/>
                                            </w:rPr>
                                            <w:t>糖，梅毒菌，血型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44444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444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444444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position w:val="0"/>
      <w:sz w:val="24"/>
      <w:sz w:val="24"/>
      <w:szCs w:val="24"/>
      <w:u w:val="single"/>
      <w:vertAlign w:val="baseline"/>
    </w:rPr>
  </w:style>
  <w:style w:type="character" w:styleId="VisitedInternetLink">
    <w:name w:val="FollowedHyperlink"/>
    <w:basedOn w:val="Style14"/>
    <w:rPr>
      <w:color w:val="800080"/>
      <w:position w:val="0"/>
      <w:sz w:val="24"/>
      <w:sz w:val="24"/>
      <w:szCs w:val="24"/>
      <w:u w:val="singl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中国</cp:lastModifiedBy>
  <dcterms:modified xsi:type="dcterms:W3CDTF">2016-03-24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